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line">
              <wp:posOffset>685800</wp:posOffset>
            </wp:positionV>
            <wp:extent cx="675640" cy="514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impelin Metsästysseura ry</w:t>
        <w:tab/>
        <w:tab/>
        <w:tab/>
        <w:t>PÖYTÄKIRJA</w:t>
      </w:r>
    </w:p>
    <w:p>
      <w:pPr>
        <w:pStyle w:val="Normal"/>
        <w:rPr/>
      </w:pPr>
      <w:r>
        <w:rPr/>
        <w:t>Isokankaantie 114</w:t>
      </w:r>
    </w:p>
    <w:p>
      <w:pPr>
        <w:pStyle w:val="Normal"/>
        <w:rPr/>
      </w:pPr>
      <w:r>
        <w:rPr/>
        <w:t>62800 Vimpe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mpelin Metsästysseura ry:n kesäkokous</w:t>
      </w:r>
    </w:p>
    <w:p>
      <w:pPr>
        <w:pStyle w:val="Normal"/>
        <w:rPr/>
      </w:pPr>
      <w:r>
        <w:rPr/>
        <w:t>Aika: 25.7.2020 klo 14:00</w:t>
      </w:r>
    </w:p>
    <w:p>
      <w:pPr>
        <w:pStyle w:val="Normal"/>
        <w:rPr/>
      </w:pPr>
      <w:r>
        <w:rPr/>
        <w:t xml:space="preserve">Paikka: Seuran maj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aikalla olivat seuraavat jäsenet: </w:t>
      </w:r>
    </w:p>
    <w:p>
      <w:pPr>
        <w:pStyle w:val="Normal"/>
        <w:rPr/>
      </w:pPr>
      <w:r>
        <w:rPr/>
        <w:t>Erillinen nimiluetteloli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§ Kokouksen avaus.</w:t>
      </w:r>
    </w:p>
    <w:p>
      <w:pPr>
        <w:pStyle w:val="Normal"/>
        <w:rPr/>
      </w:pPr>
      <w:r>
        <w:rPr/>
        <w:t>Puheenjohtaja Hannu Takala avasi kokouksen klo 14.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§ Valitaan kokouksen puheenjohtaja ja sihteeri.</w:t>
      </w:r>
    </w:p>
    <w:p>
      <w:pPr>
        <w:pStyle w:val="Normal"/>
        <w:rPr/>
      </w:pPr>
      <w:r>
        <w:rPr/>
        <w:t>Päätös: Puheenjohtajaksi valittiin Takala Hannu ja sihteeriksi Alatalo M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§ Todetaan kokouksen laillisuus ja päätösvaltaisuus. </w:t>
      </w:r>
    </w:p>
    <w:p>
      <w:pPr>
        <w:pStyle w:val="Normal"/>
        <w:rPr/>
      </w:pPr>
      <w:r>
        <w:rPr/>
        <w:t>Kokousilmoitus on ollut Järviseudun Sanomissa keskiviikkona 8.7.2020</w:t>
      </w:r>
    </w:p>
    <w:p>
      <w:pPr>
        <w:pStyle w:val="Normal"/>
        <w:rPr/>
      </w:pPr>
      <w:r>
        <w:rPr/>
        <w:t>Päätös: Kokous laillinen ja päätösvaltai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§ Valitaan kaksi pöytäkirjan tarkastajaa ja kaksi äänten laskijaa.</w:t>
      </w:r>
    </w:p>
    <w:p>
      <w:pPr>
        <w:pStyle w:val="Normal"/>
        <w:rPr/>
      </w:pPr>
      <w:r>
        <w:rPr/>
        <w:t>Päätös: Pöytäkirjan tarkastajiksi Mikko Järviaho ja Mikael Kotanen jotka toimivat tarvittaessa myös ääntenlaskijo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§ Hyväksytään kokouksen työjärjestys.</w:t>
      </w:r>
    </w:p>
    <w:p>
      <w:pPr>
        <w:pStyle w:val="Normal"/>
        <w:rPr/>
      </w:pPr>
      <w:r>
        <w:rPr/>
        <w:t>Esitys: Esityslista toimii työjärjestyksenä.</w:t>
      </w:r>
    </w:p>
    <w:p>
      <w:pPr>
        <w:pStyle w:val="Normal"/>
        <w:rPr/>
      </w:pPr>
      <w:r>
        <w:rPr/>
        <w:t>Päätös: Esityslista toimii työjärjestyksen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§ Tulevan metsästyskauden saaliskiintiöt.</w:t>
      </w:r>
    </w:p>
    <w:p>
      <w:pPr>
        <w:pStyle w:val="Normal"/>
        <w:rPr/>
      </w:pPr>
      <w:r>
        <w:rPr/>
        <w:t>Esitys: Metsäkanalintujen osalta saaliskiintiöt päättää johtokunta, kun riistakolmiolaskentatulokset ja valtion määrittelemät metsästysajat on saatu tietoon. Metsäkanalintukiintiöt ja metsästysajat ilmoitetaan 9.9. mennessä seuran nettisivuilla. Johtokunnan ehdotus saaliskiintiöksi tulevalle metsästyskaudel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so: Ilmoitetaan myöhemmin</w:t>
      </w:r>
    </w:p>
    <w:p>
      <w:pPr>
        <w:pStyle w:val="Normal"/>
        <w:rPr/>
      </w:pPr>
      <w:r>
        <w:rPr/>
        <w:t>teeri: Ilmoitetaan myöhemmin</w:t>
      </w:r>
    </w:p>
    <w:p>
      <w:pPr>
        <w:pStyle w:val="Normal"/>
        <w:rPr/>
      </w:pPr>
      <w:r>
        <w:rPr/>
        <w:t>peltopyy: 2</w:t>
      </w:r>
    </w:p>
    <w:p>
      <w:pPr>
        <w:pStyle w:val="Normal"/>
        <w:rPr/>
      </w:pPr>
      <w:r>
        <w:rPr/>
        <w:t>metsäpyy: Ei rajoitusta</w:t>
      </w:r>
    </w:p>
    <w:p>
      <w:pPr>
        <w:pStyle w:val="Normal"/>
        <w:rPr/>
      </w:pPr>
      <w:r>
        <w:rPr/>
        <w:t>metsäjänis: Ei rajoitusta</w:t>
      </w:r>
    </w:p>
    <w:p>
      <w:pPr>
        <w:pStyle w:val="Normal"/>
        <w:rPr/>
      </w:pPr>
      <w:r>
        <w:rPr/>
        <w:t>rusakko: Ei rajoitusta</w:t>
      </w:r>
    </w:p>
    <w:p>
      <w:pPr>
        <w:pStyle w:val="Normal"/>
        <w:rPr/>
      </w:pPr>
      <w:r>
        <w:rPr/>
        <w:t>fasaani: Ei rajoitusta</w:t>
      </w:r>
    </w:p>
    <w:p>
      <w:pPr>
        <w:pStyle w:val="Normal"/>
        <w:rPr/>
      </w:pPr>
      <w:r>
        <w:rPr/>
        <w:t>riekko: Rauhoitus</w:t>
      </w:r>
    </w:p>
    <w:p>
      <w:pPr>
        <w:pStyle w:val="Normal"/>
        <w:rPr/>
      </w:pPr>
      <w:r>
        <w:rPr/>
        <w:t>kauris: Ei kiintiötä, yksi/jäsen. Ilmoitusvelvollisuus kyttäämään lähtiessä Sampo Niemitalolle. Kevätpukki 3kpl.</w:t>
      </w:r>
    </w:p>
    <w:p>
      <w:pPr>
        <w:pStyle w:val="Normal"/>
        <w:rPr/>
      </w:pPr>
      <w:r>
        <w:rPr/>
        <w:t>valkohäntäpeura: Yksi aikuinen ja kaksi vasaa, jahti alkaa yhteisjahtina.1.1.2021 kyttäysjahtina yksi kerrallaan ilmoittautumisjärjestyksessä mikäli lupia on jäljellä. Yritetään sovitella muiden seurojen kanssa uros/naaras suhdetta. Jaosto valitsee useamman jahtipäällikö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äätös: Esityksen muk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§ Päätetään rauhoitusalueista.</w:t>
      </w:r>
    </w:p>
    <w:p>
      <w:pPr>
        <w:pStyle w:val="Normal"/>
        <w:rPr/>
      </w:pPr>
      <w:r>
        <w:rPr/>
        <w:t>Esitys:</w:t>
      </w:r>
    </w:p>
    <w:p>
      <w:pPr>
        <w:pStyle w:val="Normal"/>
        <w:rPr/>
      </w:pPr>
      <w:r>
        <w:rPr/>
        <w:t xml:space="preserve">Rauhoitusalueet ovat seuraavat: </w:t>
      </w:r>
    </w:p>
    <w:p>
      <w:pPr>
        <w:pStyle w:val="Normal"/>
        <w:rPr/>
      </w:pPr>
      <w:r>
        <w:rPr/>
        <w:t xml:space="preserve">Rauno Toivolan maat Kurkijärven tien varrella. Ei koske hirven eikä ketun metsästystä. Seurakunnan maat. Ei koske hirven metsästystä. </w:t>
      </w:r>
    </w:p>
    <w:p>
      <w:pPr>
        <w:pStyle w:val="Normal"/>
        <w:rPr/>
      </w:pPr>
      <w:r>
        <w:rPr/>
        <w:t xml:space="preserve">Tuomo Latvalan maat Koskelan kylässä. Ei koske hirven metsästystä. Muilla Tuomo Latvalan omistamilla mailla saa metsästää kaikkea riistaa. </w:t>
      </w:r>
    </w:p>
    <w:p>
      <w:pPr>
        <w:pStyle w:val="Normal"/>
        <w:rPr/>
      </w:pPr>
      <w:r>
        <w:rPr/>
        <w:t xml:space="preserve">Ilolan alue. </w:t>
      </w:r>
    </w:p>
    <w:p>
      <w:pPr>
        <w:pStyle w:val="Normal"/>
        <w:rPr/>
      </w:pPr>
      <w:r>
        <w:rPr/>
        <w:t xml:space="preserve">Kyllikki Penttisen maat. Ei koske hirvenmetsästystä. </w:t>
      </w:r>
    </w:p>
    <w:p>
      <w:pPr>
        <w:pStyle w:val="Normal"/>
        <w:rPr/>
      </w:pPr>
      <w:r>
        <w:rPr/>
        <w:t xml:space="preserve">Olli Valtolan kosteikkoalue Hevoshaassa rauhoitetaan vesilinnun metsästykseltä. </w:t>
      </w:r>
    </w:p>
    <w:p>
      <w:pPr>
        <w:pStyle w:val="Normal"/>
        <w:rPr/>
      </w:pPr>
      <w:r>
        <w:rPr/>
        <w:t xml:space="preserve">Suositellaan, että ei metsästetä teerien soidinpaikoilla. </w:t>
      </w:r>
    </w:p>
    <w:p>
      <w:pPr>
        <w:pStyle w:val="Normal"/>
        <w:rPr/>
      </w:pPr>
      <w:r>
        <w:rPr/>
        <w:t>Jorma Kauniston maat, ei koske hirven eikä pienpetojen metsästystä.</w:t>
      </w:r>
    </w:p>
    <w:p>
      <w:pPr>
        <w:pStyle w:val="Normal"/>
        <w:rPr/>
      </w:pPr>
      <w:r>
        <w:rPr/>
        <w:t xml:space="preserve">Mikko ja Jussi Viitaniemen maat. Eivät koske hirvenmetsästystä. </w:t>
      </w:r>
    </w:p>
    <w:p>
      <w:pPr>
        <w:pStyle w:val="Normal"/>
        <w:rPr/>
      </w:pPr>
      <w:r>
        <w:rPr/>
        <w:t>Antti Tattarin maat Huopanassa. Ei koske hirven eikä pienpetojen metsästystä.</w:t>
      </w:r>
    </w:p>
    <w:p>
      <w:pPr>
        <w:pStyle w:val="Normal"/>
        <w:rPr/>
      </w:pPr>
      <w:r>
        <w:rPr/>
        <w:t>Harjun pellot Sääksnevalla rauhoitetaan metsäkanalintujen metsästykselt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äätös: Esityksen muk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§ Vieraskorttien hinnat metsästyskaudelle 2020-2021</w:t>
      </w:r>
    </w:p>
    <w:p>
      <w:pPr>
        <w:pStyle w:val="Normal"/>
        <w:rPr/>
      </w:pPr>
      <w:r>
        <w:rPr/>
        <w:t xml:space="preserve">Esitys: Sorsastuksen aloituspäivä 50e, muutoin 10e/vrk. Pienriistanmetsästyksessä 10e/vrk tai 100€ vuosikortti ja seuran jäsenen oltava mukana. Saalis on pois jäsenen kiintiöstä. Kanakoiramiesten päiväkortti 50e oikeuttaen ampumaan 3 fasaania. Pelkkä koiran koulutus 30e/vrk. Seuran jäsen mukana. Hirvenmetsästys 10€/vrk. Pienpetometsästyksessä ei päiväkorttia, seuran jäsenen on oltava muka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äätös: Esityksen muk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§ Kaurisjahti</w:t>
      </w:r>
    </w:p>
    <w:p>
      <w:pPr>
        <w:pStyle w:val="Normal"/>
        <w:rPr/>
      </w:pPr>
      <w:r>
        <w:rPr/>
        <w:t>Esitys: Kaurisjaosto nimeää jahtipäälliköt ja he kutsuvat seurueen jahtiin. Noudatetaan hirvenmetsästyksen ohjetta vaatetuksesta. Myös muualta kuin kojusta tapahtuvassa kyttäysjahdissa on käytettävä oranssia vaatetusta. Kyttäämään lähdettäessä ilmoitetaan kaurisjaoston vetäjälle, Sampo Niemitaloll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/>
        <w:t>Päätös: Esityksen mukaan.</w:t>
      </w:r>
    </w:p>
    <w:p>
      <w:pPr>
        <w:pStyle w:val="Normal"/>
        <w:tabs>
          <w:tab w:val="clear" w:pos="1304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/>
        <w:t>10§ Hirviseurueen jahtipäällikkö ja varapäällikkö syksyllä 2020</w:t>
      </w:r>
    </w:p>
    <w:p>
      <w:pPr>
        <w:pStyle w:val="Normal"/>
        <w:rPr/>
      </w:pPr>
      <w:r>
        <w:rPr/>
        <w:t>Esitys: Jahtipäällikkönä toimii syksyllä 2020 Esa Kaunisto, varajahtipäällikkönä Simo Niemi, 3 ryhmästä.</w:t>
      </w:r>
    </w:p>
    <w:p>
      <w:pPr>
        <w:pStyle w:val="Normal"/>
        <w:rPr/>
      </w:pPr>
      <w:r>
        <w:rPr/>
        <w:t>Muut varapäälliköt ovat ryhmänjohtajat ja koiramiehet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/>
        <w:t>Päätös: Esityksen muk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§ Jäsenmaksu ja liittymismaksu 2020</w:t>
      </w:r>
    </w:p>
    <w:p>
      <w:pPr>
        <w:pStyle w:val="Normal"/>
        <w:rPr/>
      </w:pPr>
      <w:r>
        <w:rPr/>
        <w:t xml:space="preserve">Esitys: Todetaan tietoon saatetuksi, että talvikokouksessa on päätetty seuran liittymismaksuksi 500 € ja jäsenmaksuksi 37 € vuodelle 2020. Alle 20- vuotiaille seuraan liittymismaksuksi 100 €. Alle 15-vuotias pääsee jäseneksi pelkällä jäsenmaksulla (ei liittymismaksua). Kannattajajäsen vuosi 100 €, kertakaikkinen 500 €, yhteisöjen vuosi 200 € ja yhteisöjen kertakaikkinen 1000 €. Samana päivänä päivätyt, samasta ruokakunnasta jäseniksi hakevat perheenjäsenet pääsevät jäseniksi yhdellä aikuisen liittymismaksulla (500e). Liittymismaksua huojennetaan Vimpelin Metsästysseuralle vuokrattujen, omistettujen hehtaareiden mukaan 5 e/ha. Minimiliittymismaksu on kuitenkin 250 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äätös: Esityksen muk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§ Hirvenmetsästys 2020</w:t>
      </w:r>
    </w:p>
    <w:p>
      <w:pPr>
        <w:pStyle w:val="Normal"/>
        <w:rPr/>
      </w:pPr>
      <w:r>
        <w:rPr/>
        <w:t xml:space="preserve">Esitys: Jahti alkaa lauantaina 10.10.2020. Jahtipäälliköiden kokous on 13.8.2020 klo 16 ja hirviporukan kokous sunnuntaina 27.9.2020 klo 16:00. Ennen kokousta ryhmien välinen ammuntakilpailu klo 14. Tämä suoritus hyväksytään mukaan ammuntasuorituksiin. </w:t>
      </w:r>
    </w:p>
    <w:p>
      <w:pPr>
        <w:pStyle w:val="Normal"/>
        <w:rPr/>
      </w:pPr>
      <w:r>
        <w:rPr/>
        <w:t>Hirviennakkomaksu on 70 € maksettuna 11.9.2020 mennessä. Tämän jälkeen maksu korotettuna 50 % eli 105 € 27.9.2020 asti. Sen jälkeen 100 % korotus eli 140 €.</w:t>
      </w:r>
    </w:p>
    <w:p>
      <w:pPr>
        <w:pStyle w:val="Normal"/>
        <w:rPr/>
      </w:pPr>
      <w:r>
        <w:rPr/>
        <w:t xml:space="preserve">Jahtiin osallistuvien tulee käydä ampumassa kaksi kertaa ennen jahdin alkua vanha merkkiammunta eli 3 ls paikalleen ja 3 ls liikkuvaa ja vähintään kaksi suoritusta per ilta. Pisteitä ei lasketa. Suoritus ilmoitetaan ryhmänjohtajalle ja kontrolloidaan ensimmäisenä jahtiaamuna. Puuttuvat suoritukset estävät jahtiin osallistumisen. Radalle voi jäädä ampuma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äätös: Esityksen muk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/>
        </w:rPr>
      </w:pPr>
      <w:r>
        <w:rPr/>
        <w:t>13§ Metsäpeuran metsästys 2020</w:t>
      </w:r>
    </w:p>
    <w:p>
      <w:pPr>
        <w:pStyle w:val="Normal"/>
        <w:rPr/>
      </w:pPr>
      <w:r>
        <w:rPr/>
        <w:t>Yksi yhteisluvassa oleva metsäpeurauroksen lupa myydä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äätös: Esityksen muk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§ Karhun metsästys 2020</w:t>
      </w:r>
    </w:p>
    <w:p>
      <w:pPr>
        <w:pStyle w:val="Normal"/>
        <w:rPr/>
      </w:pPr>
      <w:r>
        <w:rPr/>
        <w:t>Lupaa ei ole haettu</w:t>
      </w:r>
    </w:p>
    <w:p>
      <w:pPr>
        <w:pStyle w:val="Normal"/>
        <w:widowControl w:val="false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rPr/>
      </w:pPr>
      <w:r>
        <w:rPr>
          <w:rFonts w:eastAsia="Lucida Sans Unicode"/>
        </w:rPr>
        <w:t>15 § Riistakolmiolaskenta</w:t>
      </w:r>
    </w:p>
    <w:p>
      <w:pPr>
        <w:pStyle w:val="Normal"/>
        <w:rPr/>
      </w:pPr>
      <w:r>
        <w:rPr>
          <w:rFonts w:eastAsia="Lucida Sans Unicode"/>
        </w:rPr>
        <w:t xml:space="preserve">Riistakolmiolaskentaa suorittamaan valittiin vuosikokouksessa </w:t>
      </w:r>
      <w:r>
        <w:rPr/>
        <w:t xml:space="preserve">Juho Savola, Heikki Pajala, Mika Pajala, Roni Lammi, Antti Mäkinen, Esa Kaunisto, Esa Salmela, Markku Lammi, Mikael Kotanen, Pekka Heinonen, Henna Kivinummi, Esa Lehtimäki. </w:t>
      </w:r>
      <w:r>
        <w:rPr>
          <w:rFonts w:eastAsia="Lucida Sans Unicode"/>
        </w:rPr>
        <w:t xml:space="preserve">Nimetyt henkilöt hoitavat tarvittaessa varahenkilön suorittamaan laskentaa, jos eivät itse pääse osallistumaan. Vetäjänä toimii Juho Savola. Laskenta suoritetaan lauantaina 25.7. Kokoonnutaan majalle klo 7:00. </w:t>
      </w:r>
    </w:p>
    <w:p>
      <w:pPr>
        <w:pStyle w:val="Normal"/>
        <w:widowControl w:val="false"/>
        <w:rPr>
          <w:rFonts w:eastAsia="Lucida Sans Unicode"/>
        </w:rPr>
      </w:pPr>
      <w:r>
        <w:rPr>
          <w:rFonts w:eastAsia="Lucida Sans Unicode"/>
        </w:rPr>
        <w:t>Päätös: Riistakolmiolaskennan suorittivat Pajala Heikki, Pajala Mika, Savola Juho, Takala Ville, Siekkinen Hanna-Kaisa, Kotanen Mikael, Suominen Toni, Lehtimäki Esa, Heinonen Pekka, Mastokangas Tomi ja Pesu Teemu</w:t>
      </w:r>
    </w:p>
    <w:p>
      <w:pPr>
        <w:pStyle w:val="Normal"/>
        <w:widowControl w:val="fals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/>
      </w:pPr>
      <w:r>
        <w:rPr/>
        <w:t xml:space="preserve">16§ Muut asia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vitetään seurakunnan ja viitaniemen maiden rauhoitusta.</w:t>
      </w:r>
    </w:p>
    <w:p>
      <w:pPr>
        <w:pStyle w:val="Normal"/>
        <w:rPr/>
      </w:pPr>
      <w:r>
        <w:rPr/>
        <w:t>Pyritään kehittämään riistapeltoja ja saattamaan ne ajantasalle. Asianhoitajana Markku Lammi. Johtokunta tekee lopullisen päätök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§ Kokouksen päättäminen</w:t>
      </w:r>
    </w:p>
    <w:p>
      <w:pPr>
        <w:pStyle w:val="Normal"/>
        <w:rPr/>
      </w:pPr>
      <w:r>
        <w:rPr/>
        <w:t>Puheenjohtaja päätti kokouksen klo 14.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  <w:tab/>
        <w:t>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Takala Hannu, puheenjohtaja                                       Alatalo Mira, sihtee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  <w:tab/>
        <w:t>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Järviaho Mikko, pöytäkirjantarkastaja</w:t>
        <w:tab/>
        <w:tab/>
        <w:t>Kotanen Mikael, pöytäkirjantarkast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Lucida Sans Unicod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Kappaleenoletusfontti2">
    <w:name w:val="Kappaleen oletusfontti2"/>
    <w:qFormat/>
    <w:rPr/>
  </w:style>
  <w:style w:type="character" w:styleId="AbsatzStandardschriftart">
    <w:name w:val="Absatz-Standardschriftart"/>
    <w:qFormat/>
    <w:rPr/>
  </w:style>
  <w:style w:type="character" w:styleId="Kappaleenoletusfontti1">
    <w:name w:val="Kappaleen oletusfontti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Kappaleenoletusfontti">
    <w:name w:val="WW-Kappaleen oletusfontti"/>
    <w:qFormat/>
    <w:rPr/>
  </w:style>
  <w:style w:type="character" w:styleId="Numerointisymbolit">
    <w:name w:val="Numerointisymbol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2">
    <w:name w:val="Otsikk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1">
    <w:name w:val="Kuvaotsikko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Otsikko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16:00Z</dcterms:created>
  <dc:creator>Ollli</dc:creator>
  <dc:description/>
  <cp:keywords/>
  <dc:language>en-US</dc:language>
  <cp:lastModifiedBy>vimpelinmetsastysseura@outlook.com</cp:lastModifiedBy>
  <cp:lastPrinted>2020-07-25T12:24:00Z</cp:lastPrinted>
  <dcterms:modified xsi:type="dcterms:W3CDTF">2020-08-25T07:16:00Z</dcterms:modified>
  <cp:revision>2</cp:revision>
  <dc:subject/>
  <dc:title>Vimpelin Metsästysseura ry</dc:title>
</cp:coreProperties>
</file>